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X/133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  24  czerwca 2004 rok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4 rok.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4 ustawy z dnia 08 marca 1990 roku o samorządzie gminnym – tekst jednolity z 2001 roku ( Dz.U.Nr. 142, poz. 1591 z późniejszymi zmianami) oraz na podstawie art. 124 ust.1 pkt 2, art.126 ust.1 pkt.1  ustawy o finansach publicznych – tekst jednolity z 2003 roku ( Dz. U.Nr 15, poz. 148 z późniejszymi zmiana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>158.52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 630 rozdz. 63003 § 0960</w:t>
        <w:tab/>
        <w:t>1.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ystyka – Zadania w zakresie upowszechniania turystyki - otrzymane spadki, zapisy i darowizny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ostaci pieniężnej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 700 rozdz. 70005 § 0760</w:t>
        <w:tab/>
        <w:t>26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mieszkaniowa – Gospodarka gruntami i nieruchomościami – wpływy z tytułu przekształcenia praw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żytkowania wieczystego przysługującego osobom fizycznym w prawo własności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 710 rozdz. 71004 § 0960</w:t>
        <w:tab/>
        <w:t>43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usługowa – Plany zagospodarowania przestrzennego - otrzymane spadki, zapisy i darowizny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ostaci pieniężnej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z. 750 rozdz. 75023 § 0970</w:t>
        <w:tab/>
        <w:t>1.6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Urzędy gmin – wpływy z różnych dochodów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z. 756 rozdz. 75618 § 0460</w:t>
        <w:tab/>
        <w:t>11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hody od osób prawnych, od osób fizycznych i od innych jednostek nieposiadających osobowośc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wnej oraz wydatki związane z ich poborem – Wpływy z innych opłat stanowiących dochody jednostek samorządu terytorialnego na podstawie ustaw – wpływy z opłaty eksploatacyjnej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z. 756 rozdz. 75621 § 0020</w:t>
        <w:tab/>
        <w:t>11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hody od osób prawnych, od osób fizycznych i od innych jednostek nieposiadających osobowośc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awnej oraz wydatki związane z ich poborem – Udziały gmin w podatkach  stanowiących dochód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żetu państwa – podatek dochodowy od osób prawnych.</w:t>
      </w:r>
    </w:p>
    <w:p>
      <w:pPr>
        <w:pStyle w:val="Tekstpodstawowy3"/>
        <w:rPr/>
      </w:pPr>
      <w:r>
        <w:rPr/>
        <w:t>Dz.852 rozdz.85295  § 0960                                                                                                     2.05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oc społeczna-Pozostała działalność -  otrzymane spadki, zapisy i darowizny w postaci pieniężnej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>52.188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w tym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 010 rozdz.01028 § 4430</w:t>
        <w:tab/>
        <w:t>173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two i łowiectwo – Fundusz Ochrony Gruntów Rolnych – różne opłaty i składki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 630 rozdz. 63003</w:t>
        <w:tab/>
        <w:t>21.728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Turystyka – Zadania w zakresie upowszechniania turystyki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70 – zakup usług remontowych  ( remont dachu na stołówce )</w:t>
        <w:tab/>
        <w:t>- 1.5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§ 6050 – wydatki inwestycyjne jednostek budżetowych – budowa budynku recepcji z wyposażeniem 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zagospodarowaniem terenu na plaży komunalnej nad jeziorem Szarcz w Pszczew    - 20.228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z. 756 rozdz. 75647 § 4610</w:t>
        <w:tab/>
        <w:t>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hody od osób prawnych, od osób fizycznych i od innych jednostek nieposiadających osobowośc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wnej oraz wydatki związane z ich poborem – Pobór podatków, opłat i niepodatkowych należności budżetowych-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zty postępowania sądowego i prokuratorskiego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 801 rozdz. 80101 § 2910</w:t>
        <w:tab/>
        <w:t>326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ta i wychowanie – Szkoły podstawowe – zwrot dotacji wykorzystanych niezgodnie z przeznaczeniem lub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branych w nadmiernej wysokości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801 rozdz. 80104</w:t>
        <w:tab/>
        <w:t>5.597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6"/>
        </w:rPr>
        <w:t>Oświata i wychowanie –Przedszkola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3020 – nagrody i wydatki osobowe niezaliczane do wynagrodzeń</w:t>
        <w:tab/>
        <w:t>100 zł.</w:t>
        <w:tab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010 – wynagrodzenia osobowe pracowników</w:t>
        <w:tab/>
        <w:t>- 3.377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110  - składki na ubezpieczenia społeczne</w:t>
        <w:tab/>
        <w:t>- 47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120 – składki na Fundusz Pracy</w:t>
        <w:tab/>
        <w:t>29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440 – odpis na zakładowy fundusz świadczeń socjalnych</w:t>
        <w:tab/>
        <w:t>1.36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. 851 rozdz.85195 § 4300</w:t>
        <w:tab/>
        <w:t>2.7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hrona zdrowia – Pozostała działalność – zakup usług pozostałych</w:t>
        <w:tab/>
      </w:r>
    </w:p>
    <w:p>
      <w:pPr>
        <w:pStyle w:val="Tekstpodstawowy3"/>
        <w:rPr/>
      </w:pPr>
      <w:r>
        <w:rPr/>
        <w:t>Dz.852 rozdz.85295  (zadania własne)                                                                                   2.05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oc społeczna-Pozostała działalność</w:t>
      </w:r>
    </w:p>
    <w:p>
      <w:pPr>
        <w:pStyle w:val="Heading1"/>
        <w:tabs>
          <w:tab w:val="right" w:pos="6120" w:leader="none"/>
          <w:tab w:val="right" w:pos="900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§ 4210 – zakup materiałów i wyposażenia</w:t>
        <w:tab/>
        <w:t>- 1.200 zł.</w:t>
      </w:r>
    </w:p>
    <w:p>
      <w:pPr>
        <w:pStyle w:val="Heading1"/>
        <w:tabs>
          <w:tab w:val="right" w:pos="6120" w:leader="none"/>
          <w:tab w:val="right" w:pos="900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§ 4300 – zakup usług pozostałych</w:t>
        <w:tab/>
        <w:t>850 zł.</w:t>
        <w:tab/>
      </w:r>
    </w:p>
    <w:p>
      <w:pPr>
        <w:pStyle w:val="Heading1"/>
        <w:rPr/>
      </w:pPr>
      <w:r>
        <w:rPr/>
        <w:t>Dz. 926 rozdz. 92605</w:t>
        <w:tab/>
        <w:t>17.614 zł.</w:t>
      </w:r>
    </w:p>
    <w:p>
      <w:pPr>
        <w:pStyle w:val="Heading1"/>
        <w:rPr/>
      </w:pPr>
      <w:r>
        <w:rPr>
          <w:b w:val="false"/>
          <w:bCs w:val="false"/>
          <w:sz w:val="16"/>
        </w:rPr>
        <w:t>Kultura fizyczna i sport – Zadania w zakresie kultury fizycznej i sportu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8"/>
        </w:rPr>
        <w:t xml:space="preserve">§ 4270 </w:t>
      </w:r>
      <w:r>
        <w:rPr>
          <w:rFonts w:cs="Arial" w:ascii="Arial" w:hAnsi="Arial"/>
          <w:b/>
          <w:bCs/>
          <w:sz w:val="18"/>
        </w:rPr>
        <w:t xml:space="preserve">– </w:t>
      </w:r>
      <w:r>
        <w:rPr>
          <w:rFonts w:cs="Arial" w:ascii="Arial" w:hAnsi="Arial"/>
          <w:sz w:val="18"/>
        </w:rPr>
        <w:t>zakup usług remontowych ( remont szatni na boisku w Pszczewie )</w:t>
        <w:tab/>
        <w:t>3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210 – zakup materiałów i wyposażenia</w:t>
        <w:tab/>
        <w:t>2.45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w tym: </w:t>
      </w:r>
    </w:p>
    <w:p>
      <w:pPr>
        <w:pStyle w:val="Tekstpodstawowy2"/>
        <w:tabs>
          <w:tab w:val="clear" w:pos="708"/>
          <w:tab w:val="right" w:pos="5580" w:leader="none"/>
          <w:tab w:val="right" w:pos="9000" w:leader="none"/>
        </w:tabs>
        <w:rPr/>
      </w:pPr>
      <w:r>
        <w:rPr>
          <w:rFonts w:eastAsia="Arial"/>
        </w:rPr>
        <w:t xml:space="preserve">               </w:t>
      </w:r>
      <w:r>
        <w:rPr/>
        <w:t>- zakup materiałów na Festyn Rodzinny</w:t>
        <w:tab/>
        <w:t>- 1.454 zł.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- zakup sprzętu sportowego dla klubu „ORLIK”</w:t>
        <w:tab/>
        <w:t>- 1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300 – zakup usług pozostałych</w:t>
        <w:tab/>
        <w:t>12.16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w tym:</w:t>
        <w:tab/>
        <w:t xml:space="preserve"> </w:t>
      </w:r>
    </w:p>
    <w:p>
      <w:pPr>
        <w:pStyle w:val="Tekstpodstawowy2"/>
        <w:tabs>
          <w:tab w:val="clear" w:pos="708"/>
          <w:tab w:val="right" w:pos="5580" w:leader="none"/>
          <w:tab w:val="right" w:pos="9000" w:leader="none"/>
        </w:tabs>
        <w:rPr/>
      </w:pPr>
      <w:r>
        <w:rPr>
          <w:rFonts w:eastAsia="Arial"/>
        </w:rPr>
        <w:t xml:space="preserve">               </w:t>
      </w:r>
      <w:r>
        <w:rPr/>
        <w:t>- organizacja Festynu Rodzinnego</w:t>
        <w:tab/>
        <w:t>- 160 zł.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- organizacja wymiany młodzieży</w:t>
        <w:tab/>
        <w:t>- 12.000 zł.</w:t>
        <w:tab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dochody </w:t>
        <w:tab/>
        <w:t>9.067.108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13.800.38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ficyt</w:t>
        <w:tab/>
        <w:t>4.733.272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Zmniejsza się wydatki budżetu o kwotę</w:t>
        <w:tab/>
        <w:tab/>
        <w:tab/>
        <w:t>13.500 zł.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sz w:val="16"/>
        </w:rPr>
      </w:pPr>
      <w:r>
        <w:rPr>
          <w:sz w:val="16"/>
        </w:rPr>
        <w:t>w tym:</w:t>
      </w:r>
    </w:p>
    <w:p>
      <w:pPr>
        <w:pStyle w:val="TextBody"/>
        <w:tabs>
          <w:tab w:val="left" w:pos="-3240" w:leader="none"/>
          <w:tab w:val="right" w:pos="612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Dz. 600 rozdz.60016 § 4300</w:t>
        <w:tab/>
        <w:tab/>
        <w:t>1.000 zł.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sz w:val="16"/>
        </w:rPr>
      </w:pPr>
      <w:r>
        <w:rPr>
          <w:sz w:val="16"/>
        </w:rPr>
        <w:t>Transport i łączność – Drogi publiczne gminne – zakup usług pozostałych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sz w:val="16"/>
        </w:rPr>
      </w:pPr>
      <w:r>
        <w:rPr>
          <w:sz w:val="16"/>
        </w:rPr>
        <w:t>w tym wydatki sołectw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 budowa chodnika w Gorzycku Nowym</w:t>
      </w:r>
    </w:p>
    <w:p>
      <w:pPr>
        <w:pStyle w:val="TextBody"/>
        <w:tabs>
          <w:tab w:val="left" w:pos="-3240" w:leader="none"/>
          <w:tab w:val="right" w:pos="612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Dz. 600 rozdz.60016 § 6050</w:t>
        <w:tab/>
        <w:tab/>
        <w:t>12.500 zł.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sz w:val="16"/>
        </w:rPr>
      </w:pPr>
      <w:r>
        <w:rPr>
          <w:sz w:val="16"/>
        </w:rPr>
        <w:t>Transport i łączność – Drogi publiczne gminne – wydatki inwestycyjne jednostek budżetowych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sz w:val="16"/>
        </w:rPr>
      </w:pPr>
      <w:r>
        <w:rPr>
          <w:sz w:val="16"/>
        </w:rPr>
        <w:t>(modernizacja dróg)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Zwiększa się wydatki budżetu o kwotę</w:t>
        <w:tab/>
        <w:tab/>
        <w:tab/>
        <w:t xml:space="preserve"> 13.500 zł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w tym:</w:t>
      </w:r>
    </w:p>
    <w:p>
      <w:pPr>
        <w:pStyle w:val="TextBody"/>
        <w:tabs>
          <w:tab w:val="left" w:pos="-3240" w:leader="none"/>
          <w:tab w:val="right" w:pos="612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Dz. 600 rozdz.60016 § 4210</w:t>
        <w:tab/>
        <w:tab/>
        <w:t>12.500 zł.</w:t>
      </w:r>
    </w:p>
    <w:p>
      <w:pPr>
        <w:pStyle w:val="TextBody"/>
        <w:tabs>
          <w:tab w:val="right" w:pos="5670" w:leader="none"/>
          <w:tab w:val="right" w:pos="6120" w:leader="none"/>
          <w:tab w:val="right" w:pos="9000" w:leader="none"/>
        </w:tabs>
        <w:rPr>
          <w:sz w:val="16"/>
        </w:rPr>
      </w:pPr>
      <w:r>
        <w:rPr>
          <w:sz w:val="16"/>
        </w:rPr>
        <w:t>Transport i łączność – Drogi publiczne gminne – zakup materiałów i wyposażenia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921 rozdz. 92105 § 4210                                                                                                       500 zł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Kultura i ochrona dziedzictwa narodowego – Pozostałe zadania w zakresie kultury – zakup materiałów i wyposażenia-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 tym wydatki sołectw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- organizacja imprez okolicznościowych dla dzieci w Gorzycku Nowym</w:t>
      </w:r>
    </w:p>
    <w:p>
      <w:pPr>
        <w:pStyle w:val="Heading1"/>
        <w:rPr/>
      </w:pPr>
      <w:r>
        <w:rPr/>
        <w:t xml:space="preserve">Dz. 926 rozdz. 92605 </w:t>
      </w:r>
      <w:r>
        <w:rPr>
          <w:sz w:val="18"/>
        </w:rPr>
        <w:t>§ 4210</w:t>
      </w:r>
      <w:r>
        <w:rPr/>
        <w:tab/>
        <w:t xml:space="preserve">  500 zł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Kultura fizyczna i sport – Zadania w zakresie kultury fizycznej i sportu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 wydatki sołectw 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zakup sprzętu sportowego dla   wsi Gorzycko Nowe</w:t>
        <w:tab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xtBody"/>
        <w:rPr/>
      </w:pPr>
      <w:r>
        <w:rPr/>
        <w:t>Zmienia się treść załącznika Nr 7 do uchwały budżetowej Nr XIV/105/04  z dnia 12.02.2004 roku jak w załączniku Nr 1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rPr/>
      </w:pPr>
      <w:r>
        <w:rPr/>
        <w:t>Zmienia się treść załącznika Nr 9 do uchwały budżetowej Nr XIV/105/04  z dnia 12.02.2004 roku jak w załączniku Nr 2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xtBody"/>
        <w:rPr/>
      </w:pPr>
      <w:r>
        <w:rPr/>
        <w:t>Zmienia się treść załącznika Nr 10 do uchwały budżetowej Nr XIV/105/04  z dnia 12.02.2004 roku jak w załączniku Nr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rosław Szałat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120" w:leader="none"/>
        <w:tab w:val="right" w:pos="90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7:00Z</dcterms:created>
  <dc:creator>UG Pszczew</dc:creator>
  <dc:description/>
  <dc:language>en-US</dc:language>
  <cp:lastModifiedBy>UG Pszczew</cp:lastModifiedBy>
  <dcterms:modified xsi:type="dcterms:W3CDTF">2005-01-24T11:48:00Z</dcterms:modified>
  <cp:revision>2</cp:revision>
  <dc:subject/>
  <dc:title/>
</cp:coreProperties>
</file>